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342900</wp:posOffset>
            </wp:positionV>
            <wp:extent cx="429895" cy="5118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895" cy="511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  КУПИНСКОГО РАЙОНА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ОВОСИБИРСКОЙ  ОБЛАСТИ</w:t>
      </w:r>
    </w:p>
    <w:p>
      <w:pPr>
        <w:pStyle w:val="Heading2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p>
      <w:pPr>
        <w:pStyle w:val="Heading2"/>
        <w:rPr/>
      </w:pPr>
      <w:r>
        <w:rPr/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29.12.2012   № 119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распределении должностных обязанностей с 01.01.2013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  целью   координации работы муниципальных образований поселений района по обеспечению слаженной работы агропромышленного комплекса, предприятий ЖКХ, строительного  и транспортного комплекса, объектов энергетики, бюджетных организаций, учреждений и общественных организаций внести в распределение обязанностей между заместителями Главы района и начальниками управлений следующие измен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.Оставляю за собой: работу в Правительстве НСО, с Губернатором, заместителями Губернатора, министрами, председателем Законодательного собрания и его депутатами, муниципальными образованиями Купинского района, предприятиями и общественными организациями по формированию плана социально-экономического развития района и его безусловному выполнению. </w:t>
      </w:r>
    </w:p>
    <w:p>
      <w:pPr>
        <w:pStyle w:val="Normal"/>
        <w:tabs>
          <w:tab w:val="clear" w:pos="708"/>
          <w:tab w:val="left" w:pos="105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Возглавляю антитеррористическую и антикоррупционную комиссии.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2.Первый заместитель Главы администрации района организовывает стабильное развитие реального сектора экономики, обеспечивает наполняемость  бюджета и его целевое расходовани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правительстве НСО непосредственно контактирует с Министерством экономического развития, Министерством финансов, Министерством промышленности, торговли и развития предпринимательства, Министерством труда, занятости и трудовых ресурсов, Департаментом имущественных и земельных отношений,  Департаментом охраны животного мира,  Министерством сельского хозяйства, Главным управлением МЧС по НСО, Департаментом лесного хозяйства, Департаментом информатизации и развития телекоммуникационных технологий, Управлением ветеринарии, Инспекцией государственного технического надзора за техническим состоянием сельскохозяйственных машин и других видов техник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озглавляет КЧС, трёхстороннюю комиссию, комиссию по кадровому резерву, является инвестиционным уполномоченным по Купинскому району, контролирует оперативное и качественное предоставление муниципальных  услуг населению район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Заместитель Главы администрации района по строительству и ЖКХ организовывает бесперебойное и качественное предоставление населению  района коммунальных услуг,  обеспечивает регулярную работу пассажирского транспорта, связи, энергетическую безопасность и оперативное устранение аварийных ситуаций. Обеспечивает безусловное и эффективное участие района во всех федеральных и областных целевых программах,  качественное проведение строительно-монтажных работ на всех строящихся и ремонтирующихся  объектах, в том числе своевременный ремонт  и содержание дорожной сет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еспечивает целевое и эффективное расходование бюджетных средств на всех объектах по территории район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Правительстве непосредственно контактирует с Министерством транспорта и дорожного хозяйства, с министерством строительства и жилищно-коммунального хозяйства;  инспекцией Госстройнадзора; Фондом модернизации ЖКХ, Государственной вневедомственной экспертизой, Департаментом информатизации и телекоммуникационных технологий, Государственной жилищной инспекцией, Департаментом по тарифа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озглавляет комиссию по безопасности дорожного движения и штаб по  подготовке и прохождению отопительного сезон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 Заместитель Главы администрации района по идеологии целенаправленно и настойчиво проводит в жизнь идеологию патриотического воспитания человека любого возраста, независимо от вероисповедания,  партийной принадлежности и национальности. Исповедует любовь и преданность к родному краю, области и  Великой России, пропагандирует толерантность  и взаимоуважение  к любому человеку, а особенно к старшему поколению и к Матери – главному богатству нашего  обществ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Правительстве непосредственно контактирует с Министерством образования и науки, Департаментом общественно-политических связей, Министерством культуры,  Департаментом ФК и спорта, Управлением по делам  молодёжи, Управлением  по связям с религиозными и национальными организациями,  комитетом внешнеэкономического сотрудничества,  Управлением по Государственной охране объектов культурного наследия, Департаментом массовых коммуникаци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озглавляет комиссию по делам несовершеннолетних, координирует работу общественных  организаций и средств массовой информац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 Управляющий делами  организовывает работу структурных подразделений районной администрации и обеспечивает оперативное взаимодействие со всеми  муниципальными образованиями района и  структурными подразделениями Правительства НС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провождает и обеспечивает качественное проведение избирательных компаний всех уровней. Обеспечивает работу архива,  контролирует работу ЗАГС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нтактирует: с Департаментом  организации управления, областной избирательной комиссией, Министерством юстиции,  Управлением по делам ЗАГС,  Управлением Государственной архивной службы, Управлением по  обеспечению деятельности мировых судей, Управлением административных органов, Управлением делами администрации Губернатора НС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озглавляет административную комисси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 Начальник управления социальной поддержки и медицинского обслуживания населения Купинского района обеспечивает качественное и бесперебойное  предоставление  медицинских услуг и льготных препаратов населению Купинского района, эффективную работу поликлиники и стационара, ФАПов и врачебных амбулаторий; подготовку и переподготовку кадров. Организовывает работу структурных подразделений социального обслуживания населения района, подготовку и проведение летнего оздоровительного отдыха детей. Обеспечивает проведение призывных  комиссий. Курирует работу общественных ветеранских организаци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епосредственно контактирует с Министерством социального развития и Министерством здравоохранения,  Облвоенкоматом,  управлением по военно-мобилизационной  работе администрации Губернатора НС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озглавляет призывную комиссию, ведёт антинаркотическую комиссию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Координирует совет по защите прав несовершеннолетних, детей сирот и детей, оставшихся без попечения родителей; возглавляет жилищную комиссию по заселению в дом ветеранов и интернат для престарелых, комиссию для награждения знаком отличия «За материнскую доблесть», почетным знаком «за любовь и добродетель» и медалью «За любовь и верность», межведомственную комиссию Купинского района по вопросам социальной реабилитации лиц, освобожденных из учреждений лишения свободы, межведомственную комиссию по оздоровлению дет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7. Начальник управления образования обеспечивает качество образовательного процесса в школах района,  удобные условия содержания детей в дошкольных учреждениях,  безопасность детей  как в учреждениях образования,  так и при их транспортировке. Организовывает переподготовку преподавателей, внедрение новых образовательных технологий в школах района,  обеспечивает высокий уровень воспитательной работы в учреждениях образова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Контактирует непосредственно со структурами  Министерства образования,  сотрудниками института развития образования НСО,  Педуниверситета, факультетом повышения квалификац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8. Начальник управления сельского хозяйства организовывает эффективную  работу сельскохозяйственных и перерабатывающих  предприятий Купинского района, участвует в  собраниях акционеров, взаимопроверках  с целью определения потенциала предприятий определяет наиболее эффективные пути развития для каждого конкретного  предприятия  и помогает их реализовывать. Организовывает реализацию федеральных и областных целевых программ, направленных на  активное развитие сельского хозяйства.  Обеспечивает ежегодный прирост производства продукции с/х предприятиями всех форм собственност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Контактирует с Министерством сельского хозяйства, Управлением ветеринарии НСО,  с инспекцией гос. технадзора,  структурами, обеспечивающими поставку кредитных ресурсов, техники, семян, племенного поголовья.  Занимается вопросами  подготовки кадров для с/х предприяти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нтактируем с Россельхозцентром, Россельхознадзоро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9. Признать утратившим силу постановление Главы района от 12.01.2007 года № 15 «О распределении должностных обязанностей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Купинского района</w:t>
        <w:tab/>
        <w:t xml:space="preserve">       В.Н. Шубников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Нечитайло</w:t>
      </w:r>
    </w:p>
    <w:p>
      <w:pPr>
        <w:pStyle w:val="Normal"/>
        <w:rPr/>
      </w:pPr>
      <w:r>
        <w:rPr/>
        <w:t>23-694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9T04:26:00Z</dcterms:created>
  <dc:creator>Маргарита</dc:creator>
  <dc:description/>
  <cp:keywords/>
  <dc:language>en-US</dc:language>
  <cp:lastModifiedBy>Пользователь</cp:lastModifiedBy>
  <cp:lastPrinted>2009-08-21T15:19:00Z</cp:lastPrinted>
  <dcterms:modified xsi:type="dcterms:W3CDTF">2013-01-10T06:29:00Z</dcterms:modified>
  <cp:revision>5</cp:revision>
  <dc:subject/>
  <dc:title/>
</cp:coreProperties>
</file>